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ITY OF MAR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Grant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City Council included an incorrect levy for the General Fund. The City Council will hold a re-adoption meeting on December 15, 2020, at 7:00 p.m. local time, at Marion City Hall, 301 S. Branson St., Marion, Indiana 46952, to adopt the following levy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Levy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7,16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.404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1:00Z</dcterms:created>
  <dc:creator>Marusarz, David</dc:creator>
  <dc:description/>
  <cp:keywords/>
  <dc:language>en-US</dc:language>
  <cp:lastModifiedBy>Marusarz, David</cp:lastModifiedBy>
  <dcterms:modified xsi:type="dcterms:W3CDTF">2020-11-23T18:31:00Z</dcterms:modified>
  <cp:revision>2</cp:revision>
  <dc:subject/>
  <dc:title/>
</cp:coreProperties>
</file>